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685</wp:posOffset>
            </wp:positionH>
            <wp:positionV relativeFrom="paragraph">
              <wp:posOffset>-1026160</wp:posOffset>
            </wp:positionV>
            <wp:extent cx="4343400" cy="335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enryn School PTC Fun Ru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moting good fun and healthy activity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What is it?</w:t>
      </w:r>
      <w:r>
        <w:rPr>
          <w:sz w:val="28"/>
        </w:rPr>
        <w:t xml:space="preserve"> </w:t>
      </w:r>
      <w:r>
        <w:rPr>
          <w:sz w:val="24"/>
        </w:rPr>
        <w:t>The Fun Run is a fundraiser organized by the Penryn Parent Teacher Clu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When will it be? </w:t>
      </w:r>
      <w:r>
        <w:rPr>
          <w:sz w:val="24"/>
        </w:rPr>
        <w:t xml:space="preserve">Thursday, September 22, 2011 during normal P.E. class tim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How will it work? </w:t>
      </w:r>
      <w:r>
        <w:rPr>
          <w:sz w:val="24"/>
        </w:rPr>
        <w:t xml:space="preserve">During regular P.E. class times all students will enjoy a </w:t>
      </w:r>
      <w:r>
        <w:rPr>
          <w:b/>
          <w:sz w:val="24"/>
        </w:rPr>
        <w:t>Fun Run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What to wear? </w:t>
      </w:r>
      <w:r>
        <w:rPr>
          <w:sz w:val="24"/>
        </w:rPr>
        <w:t>Dress appropriately and wear comfortable running or tennis sho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How do I participate? </w:t>
      </w:r>
      <w:r>
        <w:rPr>
          <w:sz w:val="24"/>
        </w:rPr>
        <w:t xml:space="preserve">To make this a successful event we need every student to get family members, neighbors, friends, etc. to </w:t>
      </w:r>
      <w:r>
        <w:rPr>
          <w:b/>
          <w:sz w:val="24"/>
        </w:rPr>
        <w:t>sponsor them</w:t>
      </w:r>
      <w:r>
        <w:rPr>
          <w:sz w:val="24"/>
        </w:rPr>
        <w:t xml:space="preserve">. Each student will have a form for signing up sponsors (but don’t go door-to-door without an adult!) Please collect all donations up-front. Donations can be made by check (to Penryn PTC), online donations can be made using a Paypal account or credit card via email link or the link on our school website .  Don’t forget to thank your sponsors .All donations are due to your teachers by </w:t>
      </w:r>
      <w:r>
        <w:rPr>
          <w:b/>
          <w:sz w:val="24"/>
          <w:u w:val="single"/>
        </w:rPr>
        <w:t>Wednesday, September 21</w:t>
      </w:r>
      <w:r>
        <w:rPr>
          <w:b/>
          <w:sz w:val="24"/>
          <w:u w:val="single"/>
          <w:vertAlign w:val="superscript"/>
        </w:rPr>
        <w:t xml:space="preserve">st  </w:t>
      </w:r>
      <w:r>
        <w:rPr>
          <w:sz w:val="24"/>
        </w:rPr>
        <w:t xml:space="preserve">no later than 2:20 p.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What will the money buy? </w:t>
      </w:r>
      <w:r>
        <w:rPr>
          <w:sz w:val="24"/>
        </w:rPr>
        <w:t>Monart, classroom supplies, special assemblies, fieldtrips, computer lab, P.E. and so much more cool stuff. Every student will benefit from this fundrais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What do I get for participating? </w:t>
      </w:r>
      <w:r>
        <w:rPr>
          <w:sz w:val="24"/>
        </w:rPr>
        <w:t>Every student will receive a commemorative wristband along with orange slices and water donated by Raley’s that will be given to you at the end of the Fun Ru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Can I win a Prize? YES! </w:t>
      </w:r>
      <w:r>
        <w:rPr>
          <w:sz w:val="24"/>
        </w:rPr>
        <w:t xml:space="preserve"> All students are eligible to win great prizes based on their participation and the level of the contributions they bring in. Students earn one prize drawing ticket for every $5.00 they raise.  If you are a PTC member you will receive one additional ticket, if you reach your goal of $50.00 collected you will receive one additional ticket. Students will receive raffle tickets and will be allowed to pick the prizes they would like to enter to win on 9/27.  (Remember the more raffle tickets you have the better your chances will be!) Prize drawing will be on 9/30 at morning assembly. Some of the prizes are: Del Oro All event pass, 2 Fall Festival wristbands, Black Bear Outdoors, Golfland, Skadoodle Toys, Extreme Gymnastics, SeaOtter Swim , Trailhead Coffee &amp; Cycling Lounge, Rocklin Bowl, Free Homework pass, Anytime Fitness, GB Nails and 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Most donations by a student?  </w:t>
      </w:r>
      <w:r>
        <w:rPr>
          <w:sz w:val="24"/>
        </w:rPr>
        <w:t>Your name on the marquee out in front</w:t>
      </w:r>
      <w:r>
        <w:rPr>
          <w:b/>
          <w:sz w:val="28"/>
        </w:rPr>
        <w:t xml:space="preserve"> </w:t>
      </w:r>
      <w:r>
        <w:rPr>
          <w:sz w:val="24"/>
        </w:rPr>
        <w:t>of the</w:t>
      </w:r>
      <w:r>
        <w:rPr>
          <w:b/>
          <w:sz w:val="28"/>
        </w:rPr>
        <w:t xml:space="preserve"> </w:t>
      </w:r>
      <w:r>
        <w:rPr>
          <w:sz w:val="24"/>
        </w:rPr>
        <w:t>school, 4 River Cats tickets and 2 Saloon night tick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Most donations by a class? 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place </w:t>
      </w:r>
      <w:r>
        <w:rPr>
          <w:sz w:val="24"/>
        </w:rPr>
        <w:t xml:space="preserve">1-hour free time/activity of class choice,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4"/>
        </w:rPr>
        <w:t xml:space="preserve"> </w:t>
      </w:r>
      <w:r>
        <w:rPr>
          <w:b/>
          <w:sz w:val="28"/>
        </w:rPr>
        <w:t>place</w:t>
      </w:r>
      <w:r>
        <w:rPr>
          <w:sz w:val="24"/>
        </w:rPr>
        <w:t xml:space="preserve"> 30 minutes free time/activity of class choice (so start thinking about what your class would like to do!)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51:00Z</dcterms:created>
  <dc:creator>chase</dc:creator>
  <dc:description/>
  <cp:keywords/>
  <dc:language>en-US</dc:language>
  <cp:lastModifiedBy>Loomis Union School District</cp:lastModifiedBy>
  <dcterms:modified xsi:type="dcterms:W3CDTF">2011-09-07T21:55:00Z</dcterms:modified>
  <cp:revision>3</cp:revision>
  <dc:subject/>
  <dc:title> Penryn School PTC Fun Run </dc:title>
</cp:coreProperties>
</file>